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10" w:before="240" w:after="135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color w:val="4E495C"/>
          <w:spacing w:val="8"/>
          <w:sz w:val="24"/>
          <w:szCs w:val="24"/>
          <w:lang w:eastAsia="hu-HU"/>
        </w:rPr>
        <w:t>TAGOKNAK NYÚJTOTT SZOLGÁLTATÁSOK 2021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color w:val="0E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E1111"/>
          <w:sz w:val="24"/>
          <w:szCs w:val="24"/>
          <w:shd w:fill="FFFFFF" w:val="clear"/>
        </w:rPr>
        <w:t>A MOK a Tolna Megyei Területi Szervezet (TESZ) számára 2021. évben 2.360.506 Ft állt rendelkezésre tagi szolgáltatás céljára. Ebből 2021 évi kvóta 1.173.344 Ft, 2020 évről áthozott keret 1.187.162 Ft volt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color w:val="0E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E1111"/>
          <w:sz w:val="24"/>
          <w:szCs w:val="24"/>
          <w:shd w:fill="FFFFFF" w:val="clear"/>
        </w:rPr>
        <w:t>A járvány miatt 2021-ben is csak néhány tagi szolgáltatás volt megvalósítható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Ebből az összegből a TESZ 3 rendezvényt szervezett, az összesen érintett létszám 108 fő volt. A támogatni kívánt valamennyi külső szervezésű továbbképzés, rendezvény elmaradt.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7"/>
        <w:gridCol w:w="2340"/>
        <w:gridCol w:w="1701"/>
        <w:gridCol w:w="1629"/>
      </w:tblGrid>
      <w:tr>
        <w:trPr>
          <w:trHeight w:val="760" w:hRule="atLeast"/>
        </w:trPr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Tagi Szolgáltatási Ker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021. Tény</w:t>
            </w:r>
          </w:p>
        </w:tc>
      </w:tr>
      <w:tr>
        <w:trPr>
          <w:trHeight w:val="46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Rendezvény megnevezé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 xml:space="preserve">Helyszín/időpont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öltség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Résztvevők száma (fő)</w:t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Nyelvtanfolyam két csopor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teljes megy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560 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3</w:t>
            </w:r>
          </w:p>
        </w:tc>
      </w:tr>
      <w:tr>
        <w:trPr>
          <w:trHeight w:val="612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Továbbképzés támogatása pályáza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teljes megy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65 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Online előadá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teljes megye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nem lett megszervezve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61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 xml:space="preserve">Továbbképzés és közösségi rendezvény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Dombóvár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elmarad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552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 xml:space="preserve">Háziorvos továbbképzés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ekszár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elmarad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Háziorvos továbbképzé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Tamás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elmarad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69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amarai tagok családi nap rendezvén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edr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98 99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78</w:t>
            </w:r>
          </w:p>
        </w:tc>
      </w:tr>
      <w:tr>
        <w:trPr>
          <w:trHeight w:val="64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irándulás kamarai tagok részér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elmarad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829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Mikulás rendezvény tagok gyermekeine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ekszár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elmarad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46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 xml:space="preserve">Hypertónia nap – támogatás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ekszár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elmarad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Gyermekorvos továbbképzé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ekszár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elmarad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40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Baleseti Nap támogatá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ekszár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elmarad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összese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1 023 99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aradván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 336 50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2 -re áthozott összeg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675 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</w:tbl>
    <w:p>
      <w:pPr>
        <w:pStyle w:val="BodyText2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y sikere volt az új tagi szolgáltatásként bevezetet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gol nyelvtanfolyamnak. </w:t>
      </w:r>
      <w:r>
        <w:rPr>
          <w:rFonts w:cs="Times New Roman" w:ascii="Times New Roman" w:hAnsi="Times New Roman"/>
          <w:sz w:val="24"/>
          <w:szCs w:val="24"/>
        </w:rPr>
        <w:t>2021. év április elejé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dult el. Két csoportot tudtunk szervezni, egy újrakezdő és egy szókincsfejlesztő beszélgetős csoportot. Az egyik csoport 13 a másik 10 fővel működött, online folyt az oktatás. Az volt a terv, hogy ha már a szabályzások engedik, akkor a kamarában lesz a foglalkozások helyszíne, azonban a résztvevők közösen úgy döntöttek, hogy maradnak az online formánál. Nagyon pozitívok voltak a visszajelzések. Mivel a tagi szolgáltatási keret lehetővé tette és a résztvevők is akként nyilatkoztak, hogy szeretnék folytatni, ezért az eredetileg 50 órás tanfolyam 2021. év végéig folytatódott. A résztvevők szívesen folytatnák a nyelvtanulást a 2022-es évben is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agyar Orvosi Kamara Tolna Megyei Területi Szervezetének Elnöksége majd tíz év szünet után az idén újra </w:t>
      </w:r>
      <w:r>
        <w:rPr>
          <w:rFonts w:cs="Times New Roman" w:ascii="Times New Roman" w:hAnsi="Times New Roman"/>
          <w:b/>
          <w:bCs/>
          <w:sz w:val="24"/>
          <w:szCs w:val="24"/>
        </w:rPr>
        <w:t>továbbképzési pályázatot írt ki</w:t>
      </w:r>
      <w:r>
        <w:rPr>
          <w:rFonts w:cs="Times New Roman" w:ascii="Times New Roman" w:hAnsi="Times New Roman"/>
          <w:sz w:val="24"/>
          <w:szCs w:val="24"/>
        </w:rPr>
        <w:t xml:space="preserve"> tagjai részére, mellyel támogatni kívánta a tagok továbbképzését. Egy pályázó egy továbbképzési ciklusra vonatkozóan 25.000 Ft-ot igényelhetett. 13 pályázat érkezett melyből, 7 kifizetés történt. A járvány miatt néhány továbbképzés elmaradt, és volt olyan is, aki mégsem tudott részt venni a képzésen, amit a pályázat benyújtásakor megjelölt, a jelentősen megnövekedett munka következtében. Illetve előfordult, hogy online tartják meg a szervezők a képzést, de emiatt az időpont 2021 végéről, 2022. januárra változott. A pályázók visszaigazolást kaptak a támogatásról, melyben a kifizetés feltételeiről tájékoztatást kaptak. A résztvevőknek igazolniuk kellett, hogy a képzés kifizetése megtörtént, és a kamara nevére szóló számlát kellett benyújtani. A támogatási összeg a pályázó orvosnak került átutalásra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agyar Orvosi Kamara Tolna Megyei Területi Szervezetének Elnöksége úgy döntött, hogy </w:t>
      </w:r>
      <w:r>
        <w:rPr>
          <w:rFonts w:cs="Times New Roman" w:ascii="Times New Roman" w:hAnsi="Times New Roman"/>
          <w:b/>
          <w:bCs/>
          <w:sz w:val="24"/>
          <w:szCs w:val="24"/>
        </w:rPr>
        <w:t>a tiszteletdíjban nem részesülő etikai bizottság tagjainak szeretné kifejezni köszönetét</w:t>
      </w:r>
      <w:r>
        <w:rPr>
          <w:rFonts w:cs="Times New Roman" w:ascii="Times New Roman" w:hAnsi="Times New Roman"/>
          <w:sz w:val="24"/>
          <w:szCs w:val="24"/>
        </w:rPr>
        <w:t xml:space="preserve"> egész éves munkájukért. Ezért a december 9-én tartott etikai tárgyalást követően egy-egy ajándékcsomagot vehettek át az etikai bizottság tagjai és elnöke, aki egyébként évek óta lemond a tiszteletdíjáról a területi szervezetünk javára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2021-es évből megmarad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1.336. 508.- Ft </w:t>
      </w:r>
      <w:r>
        <w:rPr>
          <w:rFonts w:cs="Times New Roman" w:ascii="Times New Roman" w:hAnsi="Times New Roman"/>
          <w:sz w:val="24"/>
          <w:szCs w:val="24"/>
        </w:rPr>
        <w:t>tagszolgáltatási kvótából 675.000.- Ft került átvitelre a 2022. évre, az alábbi konkrét tagi szolgáltatásokra: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képzés támogatására – 200000.- Ft,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zdő orvosok köszöntésére – 100.000.- Ft,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gyógyász továbbképzésre – 75.000.- Ft,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kszárd és környéke háziorvosok képzésére, találkozójára – 100.000.- Ft,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bóvári választókerület továbbképzésére – kulturális rendezvényre – 200.000.- Ft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Times New Roman" w:cs="Times New Roman"/>
          <w:color w:val="0E111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E1111"/>
          <w:sz w:val="24"/>
          <w:szCs w:val="24"/>
          <w:lang w:eastAsia="hu-H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1">
    <w:name w:val="Szövegtörzs 21"/>
    <w:basedOn w:val="Normal"/>
    <w:qFormat/>
    <w:pPr>
      <w:spacing w:lineRule="auto" w:line="240" w:before="0" w:after="0"/>
      <w:ind w:left="264" w:hanging="26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ind w:left="264" w:hanging="26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20:00Z</dcterms:created>
  <dc:creator>Misi</dc:creator>
  <dc:description/>
  <cp:keywords/>
  <dc:language>en-US</dc:language>
  <cp:lastModifiedBy>Kohajda Anikó</cp:lastModifiedBy>
  <cp:lastPrinted>2020-02-12T15:30:00Z</cp:lastPrinted>
  <dcterms:modified xsi:type="dcterms:W3CDTF">2022-01-20T09:07:00Z</dcterms:modified>
  <cp:revision>9</cp:revision>
  <dc:subject/>
  <dc:title/>
</cp:coreProperties>
</file>